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 «Детского сада №37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вановой И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Ф.И.О. полностью)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живающего (ей) по адресу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тактный номер телефон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оизвести возврат переплаты  за содержание моего(ей) сына(дочери) 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№37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вого счета 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 ______________________руб. _______  коп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_____20 ______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__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5:00Z</dcterms:created>
  <dc:creator>user</dc:creator>
  <dc:description/>
  <cp:keywords/>
  <dc:language>en-US</dc:language>
  <cp:lastModifiedBy>Детский сад 377</cp:lastModifiedBy>
  <cp:lastPrinted>2023-07-26T14:57:00Z</cp:lastPrinted>
  <dcterms:modified xsi:type="dcterms:W3CDTF">2023-07-26T11:58:00Z</dcterms:modified>
  <cp:revision>6</cp:revision>
  <dc:subject/>
  <dc:title>Заведующей Детского сада №____</dc:title>
</cp:coreProperties>
</file>